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rPr>
          <w:sz w:val="28"/>
        </w:rPr>
        <w:t>CONFLICT OF INTEREST DISCLOSURE STATE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Please sign and date in the space at the end of Item A or complete Item B, whichever is appropriate.  In addition, complete Item C, sign and date the statement and return it to </w:t>
      </w:r>
      <w:r>
        <w:rPr>
          <w:u w:val="single"/>
        </w:rPr>
        <w:tab/>
        <w:tab/>
        <w:tab/>
        <w:tab/>
        <w:tab/>
      </w:r>
      <w:r>
        <w:rPr/>
        <w:t xml:space="preserve">.  The Conflict of Interest Policy provides definitions for who should complete this Statement and what types of relationships should be reported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Attach any additional pages if more room is needed to respond to individual questions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)</w:t>
        <w:tab/>
        <w:t xml:space="preserve">I am not aware of any relationship or interest or situation involving my family or myself which might result in, or give the appearance of being, a conflict of interest between such family member or me on one hand and </w:t>
      </w:r>
      <w:r>
        <w:rPr>
          <w:u w:val="single"/>
        </w:rPr>
        <w:tab/>
        <w:tab/>
        <w:tab/>
        <w:tab/>
        <w:tab/>
      </w:r>
      <w:r>
        <w:rPr/>
        <w:t xml:space="preserve"> o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>Sign &amp; 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.)</w:t>
        <w:tab/>
        <w:t xml:space="preserve">The following relationships, interests or situations involving me or a member of my family might result in or appear to be an actual, apparent or potential conflict of interest between such family members or myself on one hand and </w:t>
      </w:r>
      <w:r>
        <w:rPr>
          <w:u w:val="single"/>
        </w:rPr>
        <w:tab/>
        <w:tab/>
        <w:tab/>
        <w:tab/>
        <w:tab/>
      </w:r>
      <w:r>
        <w:rPr/>
        <w:t xml:space="preserve"> o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>Sign &amp;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-profit corporate directorships, positions as officers or employment wit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profit directorships, trusteeships and 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s in the following organiz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tracts, business activities and investments with or in the following organizations (excluding investments in publicly traded mutual funds and trus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lationships and activities that may present a confli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time my occupation and the primary business name under which I operate are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.</w:t>
        <w:tab/>
        <w:t xml:space="preserve">I have read and understand </w:t>
      </w:r>
      <w:r>
        <w:rPr>
          <w:u w:val="single"/>
        </w:rPr>
        <w:tab/>
        <w:tab/>
        <w:tab/>
        <w:tab/>
      </w:r>
      <w:r>
        <w:rPr/>
        <w:t xml:space="preserve">’s Conflict of Interest Policy and agree to be bound by its terms and conditions.  I further represent that I will not disclose any non-public information made known to me as a result of my </w:t>
      </w:r>
      <w:r>
        <w:rPr>
          <w:u w:val="single"/>
        </w:rPr>
        <w:tab/>
        <w:tab/>
        <w:tab/>
        <w:tab/>
      </w:r>
      <w:r>
        <w:rPr/>
        <w:t xml:space="preserve"> position to any party in competition with </w:t>
      </w:r>
      <w:r>
        <w:rPr>
          <w:u w:val="single"/>
        </w:rPr>
        <w:tab/>
        <w:tab/>
        <w:tab/>
        <w:tab/>
      </w:r>
      <w:r>
        <w:rPr/>
        <w:t xml:space="preserve"> products and services.  I will promptly inform </w:t>
      </w:r>
      <w:r>
        <w:rPr>
          <w:u w:val="single"/>
        </w:rPr>
        <w:tab/>
        <w:tab/>
        <w:tab/>
        <w:tab/>
        <w:tab/>
      </w:r>
      <w:r>
        <w:rPr/>
        <w:t>of any material change in the information contained in this foregoing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>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Type or print full nam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</w:rPr>
    </w:pPr>
    <w:r>
      <w:rPr>
        <w:sz w:val="18"/>
      </w:rPr>
      <w:t>Conflict of Interest Disclosure Statement</w:t>
    </w:r>
  </w:p>
  <w:p>
    <w:pPr>
      <w:pStyle w:val="Head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ion" w:hAnsi="Minion" w:cs="Times New Roman"/>
      <w:sz w:val="24"/>
    </w:rPr>
  </w:style>
  <w:style w:type="character" w:styleId="WW8Num3z0">
    <w:name w:val="WW8Num3z0"/>
    <w:qFormat/>
    <w:rPr>
      <w:rFonts w:ascii="Minion" w:hAnsi="Minion" w:cs="Times New Roman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48:00Z</dcterms:created>
  <dc:creator>Daniel Durden</dc:creator>
  <dc:description/>
  <cp:keywords/>
  <dc:language>en-US</dc:language>
  <cp:lastModifiedBy>Erin Duncan</cp:lastModifiedBy>
  <cp:lastPrinted>2004-06-04T08:19:00Z</cp:lastPrinted>
  <dcterms:modified xsi:type="dcterms:W3CDTF">2015-07-14T14:49:00Z</dcterms:modified>
  <cp:revision>3</cp:revision>
  <dc:subject/>
  <dc:title>(3)  Conflict of Interest Disclosure Statement</dc:title>
</cp:coreProperties>
</file>